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м. Председателя Правительства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спублики Дагестан – министр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 территориаль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 Р. А. Юсуф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30» январ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экспертизы нормативных правовых актов 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ов исполнительной власт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8420</wp:posOffset>
                </wp:positionV>
                <wp:extent cx="939165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05pt;margin-top:4.6pt;width:739.4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8"/>
        <w:gridCol w:w="1984"/>
        <w:gridCol w:w="1559"/>
        <w:gridCol w:w="1560"/>
        <w:gridCol w:w="1559"/>
        <w:gridCol w:w="1843"/>
        <w:gridCol w:w="1559"/>
      </w:tblGrid>
      <w:tr>
        <w:trPr>
          <w:tblHeader w:val="true"/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, их отдельные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окончания публичных консульт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готовки проект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консультаций по проекту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вершения экспертизы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Дагестан от                                21 июня 2013 года № 321 «Об утверждении Порядка предоставления субсидий из республиканского бюджета Республики Дагестан на закладку и уход за виноградниками, Порядка предоставления субсидий из республиканского бюджета Республики Дагестан на возмещение части затрат на раскорчевку виноградников и устройство системы капельного орошения на виноградниках и Порядка предоставления субсидий гражданам, ведущим личное подсобное хозяйство, на возмещение части затрат на закладку и уход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г.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Дагестан от                        30 декабря 2013  № 109 «О методике распределения субвенций из республиканского бюджета Республики Дагестан, предоставляемых местным бюджетам на обеспечение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Дагестан 13 декабря 2013 года № 6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9 к государственной программе Республики Дагестан «Развитие малого и среднего предпринимательства в Республике Дагестан на 2014-2016 годы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ядок предоставления грантов создаваемым или начинающим и действующим менее 1 года субъектам малого и среднего предпринимательства из числа молодежи от 14 до 30 лет, безработных граждан, выпускников учебных заведений, военнослужащих, уволенных в запас, и граждан, испытывающих трудности в поиске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О «город Хасавю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Д от 16 апреля 2014 года №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и развитии индустриальных (промышленных) парков на территории Республики Даге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Д от 16 сентября 2014 года №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рядка предоставления субсидий из республиканского бюджета Республики Дагестан на возмещение части затрат сельскохозяйственных товаропроизводителей на культуртехнические мероприятия, агролесомелиоративные и фитомелиоративные мероприятия на Кизлярских пастбищах и Черных землях и обводнение пастбищ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Д от  7 апреля 2011 № 95 "Об утверждении Положения об инвестиционных площадках Республики Дагестан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Д от 30 апреля 2009 года № 121 «Об оказании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01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9:00Z</dcterms:created>
  <dc:creator>Чеэров  Гаджи Магомедович</dc:creator>
  <dc:description/>
  <cp:keywords/>
  <dc:language>en-US</dc:language>
  <cp:lastModifiedBy>Сунгурова Марианна Шамиловна</cp:lastModifiedBy>
  <cp:lastPrinted>2015-02-02T15:17:00Z</cp:lastPrinted>
  <dcterms:modified xsi:type="dcterms:W3CDTF">2016-11-15T11:49:00Z</dcterms:modified>
  <cp:revision>2</cp:revision>
  <dc:subject/>
  <dc:title/>
</cp:coreProperties>
</file>